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ie</w:t>
      </w:r>
    </w:p>
    <w:p>
      <w:pPr>
        <w:pStyle w:val="Normal"/>
        <w:rPr/>
      </w:pPr>
      <w:r>
        <w:rPr/>
      </w:r>
    </w:p>
    <w:p>
      <w:pPr>
        <w:pStyle w:val="Normal"/>
        <w:ind w:firstLine="359"/>
        <w:rPr/>
      </w:pPr>
      <w:r>
        <w:rPr/>
        <w:t xml:space="preserve">Takashi Sato wurde 1983 in Akita, Japan, geboren, erhielt seinen ersten Klavierunterricht im Alter von vier Jahren bei Frau Kumiko Meguro. Nach mehreren ersten Preisen bei Studentenwettbewerben in Japan gewann er 2001 den ersten Preis beim 70. Musikwettbewerb Japans. Im Jahr 2003 konzertierte er als Solist mit den Tokio Geidai Sinfonikern bei dessen Tournee in Großbritannien. In demselben Jahr hatte er sein Debüt mit einem Klavierabend in Tokio, dessen Erfolg ihn 2004 zum jüngsten Träger des Preises der Frédéric Chopin Gesellschaft Japan machte. 2005 bekam er Diplome bei zwei wichtigen Internationalen Klavierwettbewerben: dem Beethoven-Wettbewerb in Wien und dem Chopin-Wettbewerb in Warschau. 2006 absolvierte er sein Studium an der Staatlichen Hochschule für bildende Künste und Musik Tokio als der Beste des Jahrgangs. Im selben Jahr wurde er mit dem Alice-Rosner-Preis beim 55. Internationalen Musikwettbewerb der ARD in München und dem dritten Preis beim 5. Francis Poulenc Internationalen Klavierwettbewerb in Frankreich ausgezeichnet. Im Jahr 2007 errang er den ersten Preis beim 11. Internationalen Schubert-Wettbewerb Klavier in Dortmund, wobei er auch einen Sonderpreis für den jüngsten Semifinalisten erhielt. Beim 9. Internationalen Australischen Klavierwettbewerb in Sydney 2008 empfing er den vierten Preis sowie den Sonderpreis für die beste Interpretation eines Werks von Frederic Chopin und beim 11. Concours Géza Anda 2009 den Kehl-Förderpreis. Im Jahre 2010 wurde er einer der Laureate beim Concours Reine Elisabeth in Brüssel. </w:t>
      </w:r>
    </w:p>
    <w:p>
      <w:pPr>
        <w:pStyle w:val="Normal"/>
        <w:ind w:firstLine="359"/>
        <w:rPr/>
      </w:pPr>
      <w:r>
        <w:rPr/>
        <w:t>Takashi Sato trat mit Orchestern wie dem Metropolitan Sinfonieorchester Tokio, dem Zentral-Aichi Sinfonieorchester, den Tokio Philharmonikern, dem Tokio Sinfonieorchester, dem Century Orchester Osaka, dem Münchner Kammerorchester, den Dortmunder Philharmonikern, den Sydney Sinfonikern und dem Belgischen National Orchester auf. Er wird auch als Kammermusiker hoch geschätzt und arbeitete mit vielen namhaften Solisten, so u.a. Masafumi Hori, Kazuki Sawa, Nobuko Yamazaki, Yuzuko Horigome, Ryoichi Fujimori, Shohei Uwamori, Shunske Sato, Kyoko Yonemoto und Mayuko Kamio. Er interessiert sich daneben für alte Musik und studierte bei der bekannten Fortepianistin Frau Kikuko Ogura.</w:t>
      </w:r>
    </w:p>
    <w:p>
      <w:pPr>
        <w:pStyle w:val="Normal"/>
        <w:ind w:firstLine="359"/>
        <w:rPr/>
      </w:pPr>
      <w:r>
        <w:rPr/>
        <w:t>Er wurde bei den Professoren Okitaka Uehara, Hitoshi Kobayashi und Katsumi Ueda in Japan ausgebildet. Zur Zeit studiert er bei Arie Vardi an der Hochschule für Musik, Theater und Medien Hannover.</w:t>
      </w:r>
    </w:p>
    <w:p>
      <w:pPr>
        <w:pStyle w:val="Normal"/>
        <w:rPr/>
      </w:pPr>
      <w:r>
        <w:rPr/>
      </w:r>
    </w:p>
    <w:p>
      <w:pPr>
        <w:pStyle w:val="Normal"/>
        <w:jc w:val="right"/>
        <w:rPr/>
      </w:pPr>
      <w:r>
        <w:rPr/>
        <w:t>(Stand: April 201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3:00Z</dcterms:created>
  <dc:creator>Takashi Sato</dc:creator>
  <dc:description/>
  <dc:language>en-US</dc:language>
  <cp:lastModifiedBy>Takashi Sato</cp:lastModifiedBy>
  <dcterms:modified xsi:type="dcterms:W3CDTF">2011-04-21T14:13:00Z</dcterms:modified>
  <cp:revision>2</cp:revision>
  <dc:subject/>
  <dc:title>Biographie</dc:title>
</cp:coreProperties>
</file>