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佐藤卓史　プロフィ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</w:r>
      <w:r>
        <w:rPr/>
        <w:t>年秋田市生まれ。４歳よりピアノを始め、国内の学生コンクールで多数入賞。</w:t>
      </w:r>
      <w:r>
        <w:rPr/>
        <w:t>2001</w:t>
      </w:r>
      <w:r>
        <w:rPr/>
        <w:t>年第</w:t>
      </w:r>
      <w:r>
        <w:rPr/>
        <w:t>70</w:t>
      </w:r>
      <w:r>
        <w:rPr/>
        <w:t>回日本音楽コンクールピアノ部門第１位、併せて野村賞、井口賞、河合賞、三宅賞を受賞。</w:t>
      </w:r>
      <w:r>
        <w:rPr/>
        <w:t>2003</w:t>
      </w:r>
      <w:r>
        <w:rPr/>
        <w:t>年、東京芸大シンフォニア英国公演のソリストに抜擢され、イギリス各地で協奏曲を演奏した。秋田、東京など全国４都市でデビューリサイタルを開催。秋田市文化選奨受賞（史上最年少）。</w:t>
      </w:r>
      <w:r>
        <w:rPr/>
        <w:t>2004</w:t>
      </w:r>
      <w:r>
        <w:rPr/>
        <w:t>年第</w:t>
      </w:r>
      <w:r>
        <w:rPr/>
        <w:t>30</w:t>
      </w:r>
      <w:r>
        <w:rPr/>
        <w:t>回日本ショパン協会賞受賞（史上最年少）。</w:t>
      </w:r>
      <w:r>
        <w:rPr/>
        <w:t>2006</w:t>
      </w:r>
      <w:r>
        <w:rPr/>
        <w:t>年「安宅賞」「アカンサス音楽賞」を得て東京藝術大学を卒業。第</w:t>
      </w:r>
      <w:r>
        <w:rPr/>
        <w:t>55</w:t>
      </w:r>
      <w:r>
        <w:rPr/>
        <w:t>回</w:t>
      </w:r>
      <w:r>
        <w:rPr/>
        <w:t>ARD</w:t>
      </w:r>
      <w:r>
        <w:rPr/>
        <w:t>国際音楽コンクール（ミュンヘン）にて、</w:t>
      </w:r>
      <w:r>
        <w:rPr/>
        <w:t>20</w:t>
      </w:r>
      <w:r>
        <w:rPr/>
        <w:t>世紀ピアノ作品の最も優れた演奏に対して贈られる特別賞「アリス・ロスナー賞」を受賞。第</w:t>
      </w:r>
      <w:r>
        <w:rPr/>
        <w:t>5</w:t>
      </w:r>
      <w:r>
        <w:rPr/>
        <w:t>回プーランク国際ピアノ・コンクール（フランス）第３位。</w:t>
      </w:r>
      <w:r>
        <w:rPr/>
        <w:t>2007</w:t>
      </w:r>
      <w:r>
        <w:rPr/>
        <w:t>年、デビューＣＤ「ラ・カンパネラ～珠玉のピアノ小品集」をナミ・レコードよりリリース。第</w:t>
      </w:r>
      <w:r>
        <w:rPr/>
        <w:t>11</w:t>
      </w:r>
      <w:r>
        <w:rPr/>
        <w:t>回シューベルト国際ピアノ・コンクール（ドルトムント）第１位、並びに最年少セミファイナリストに贈られる特別賞を受賞。佐藤俊介との共演によるＣＤ「グリーグ：ヴァイオリン・ソナタ集　全３曲」（ナミ・レコード）が平成</w:t>
      </w:r>
      <w:r>
        <w:rPr/>
        <w:t>19</w:t>
      </w:r>
      <w:r>
        <w:rPr/>
        <w:t>年度（第</w:t>
      </w:r>
      <w:r>
        <w:rPr/>
        <w:t>62</w:t>
      </w:r>
      <w:r>
        <w:rPr/>
        <w:t>回）文化庁芸術祭レコード部門大賞を受賞。</w:t>
      </w:r>
      <w:r>
        <w:rPr/>
        <w:t>2008</w:t>
      </w:r>
      <w:r>
        <w:rPr/>
        <w:t>年第</w:t>
      </w:r>
      <w:r>
        <w:rPr/>
        <w:t>3</w:t>
      </w:r>
      <w:r>
        <w:rPr/>
        <w:t>回ロードス国際ピアノ・コンクール（ギリシャ）第３位。第</w:t>
      </w:r>
      <w:r>
        <w:rPr/>
        <w:t>9</w:t>
      </w:r>
      <w:r>
        <w:rPr/>
        <w:t>回シドニー国際ピアノ・コンクール（オーストラリア）第４位、並びに最優秀ショパン作品演奏賞受賞。ヨーロッパデビューアルバムとなるシューベルト作品集をドイツ・</w:t>
      </w:r>
      <w:r>
        <w:rPr/>
        <w:t>BELLA MUSICA</w:t>
      </w:r>
      <w:r>
        <w:rPr/>
        <w:t>よりリリース。</w:t>
      </w:r>
      <w:r>
        <w:rPr/>
        <w:t>2009</w:t>
      </w:r>
      <w:r>
        <w:rPr/>
        <w:t>年第</w:t>
      </w:r>
      <w:r>
        <w:rPr/>
        <w:t>11</w:t>
      </w:r>
      <w:r>
        <w:rPr/>
        <w:t>回ゲザ・アンダ国際ピアノ・コンクール（チューリヒ）特別賞受賞。ＣＤ「ショパン：ピアノ・ソナタ　全３曲」「ショパン：舟歌・その他の小品」（いずれもナミ・レコード）をリリース。</w:t>
      </w:r>
      <w:r>
        <w:rPr/>
        <w:t>2010</w:t>
      </w:r>
      <w:r>
        <w:rPr/>
        <w:t>年エリザベート王妃国際音楽コンクール（ブリュッセル）入賞。</w:t>
      </w:r>
      <w:r>
        <w:rPr/>
        <w:t>2011</w:t>
      </w:r>
      <w:r>
        <w:rPr/>
        <w:t>年第</w:t>
      </w:r>
      <w:r>
        <w:rPr/>
        <w:t>21</w:t>
      </w:r>
      <w:r>
        <w:rPr/>
        <w:t>回カントゥ国際ピアノ・コンクール（イタリア）クラシック部門第１位。第</w:t>
      </w:r>
      <w:r>
        <w:rPr/>
        <w:t>10</w:t>
      </w:r>
      <w:r>
        <w:rPr/>
        <w:t>回メンデルスゾーン国際ピアノ・コンクール（イタリア・タウリザーノ）第２位（第１位該当者なし）。ドイツ・ハノーファー音楽演劇メディア大学ソロクラスを修了、ドイツ国家演奏家資格を取得。</w:t>
      </w:r>
      <w:r>
        <w:rPr/>
        <w:t>2012</w:t>
      </w:r>
      <w:r>
        <w:rPr/>
        <w:t>年、ＣＤ「ブルクミュラー兄弟ピアノ作品集」（ナミ・レコード）をリリース。第</w:t>
      </w:r>
      <w:r>
        <w:rPr/>
        <w:t>8</w:t>
      </w:r>
      <w:r>
        <w:rPr/>
        <w:t>回浜松国際ピアノコンクール第３位、並びに室内楽賞受賞。</w:t>
      </w:r>
      <w:r>
        <w:rPr/>
        <w:t>2013</w:t>
      </w:r>
      <w:r>
        <w:rPr/>
        <w:t>年、ＣＤ「ベートーヴェン：ピアノ・ソナタ第</w:t>
      </w:r>
      <w:r>
        <w:rPr/>
        <w:t>21-23</w:t>
      </w:r>
      <w:r>
        <w:rPr/>
        <w:t>番、ほか」（</w:t>
      </w:r>
      <w:r>
        <w:rPr/>
        <w:t>Tactual Sound</w:t>
      </w:r>
      <w:r>
        <w:rPr/>
        <w:t>）をリリース。デビュー</w:t>
      </w:r>
      <w:r>
        <w:rPr/>
        <w:t>10</w:t>
      </w:r>
      <w:r>
        <w:rPr/>
        <w:t>周年を記念してソロリサイタルツアー「ベートーヴェン　４大ピアノ・ソナタを弾く」を開催、全国</w:t>
      </w:r>
      <w:r>
        <w:rPr/>
        <w:t>16</w:t>
      </w:r>
      <w:r>
        <w:rPr/>
        <w:t>都市で演奏し好評を博す。</w:t>
      </w:r>
      <w:r>
        <w:rPr/>
        <w:t>2014</w:t>
      </w:r>
      <w:r>
        <w:rPr/>
        <w:t>年、シューベルトのピアノ曲全曲演奏会「佐藤卓史シューベルトツィクルス」を開始。ＣＤ「ブルクミュラー：</w:t>
      </w:r>
      <w:r>
        <w:rPr/>
        <w:t>18</w:t>
      </w:r>
      <w:r>
        <w:rPr/>
        <w:t>・</w:t>
      </w:r>
      <w:r>
        <w:rPr/>
        <w:t>12</w:t>
      </w:r>
      <w:r>
        <w:rPr/>
        <w:t>の練習曲、ほか」（ナミ・レコード）をリリー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までに、ピアノを目黒久美子、上原興隆、小林仁、植田克己、アリエ・ヴァルディ、ローラント・ケラーの各氏に、またフォルテピアノを小倉貴久子氏にそれぞれ師事。また世界各地の公開レッスン、マスタークラスにて故ハリーナ・チェルニー＝ステファンスカ、クラウス・シルデ、ナタリア・トゥルーリ、パスカル・ロジェ、チョン＝モ・カン、故レギーナ・スメンジャンカ、ボリス・ペトルシャンスキー、パヴェウ・カミンスキ、マッティ・ラエカリオ、オクサナ・ヤブロンスカヤ、アルヌルフ・フォン・アルニム、ロバート・レヴィン、アンドレア・ボナッタをはじめとする著名なピアニストから指導を受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ウィーン楽友協会、サル・コルトー（パリ）、ルクセンブルク国立音楽院をはじめとするヨーロッパ・日本の各都市でソロリサイタルを開催したほか、</w:t>
      </w:r>
      <w:r>
        <w:rPr/>
        <w:t>2011</w:t>
      </w:r>
      <w:r>
        <w:rPr/>
        <w:t>年には在シリア日本大使館・国際交流基金の招聘を受けシリア・ダマスカスのダール・アル・アサド文化芸術劇場にて演奏。</w:t>
      </w:r>
    </w:p>
    <w:p>
      <w:pPr>
        <w:pStyle w:val="Normal"/>
        <w:rPr/>
      </w:pPr>
      <w:r>
        <w:rPr/>
        <w:t>東京都交響楽団、セントラル愛知交響楽団、東京フィルハーモニー交響楽団、東京吹奏楽団、東京交響楽団、大阪センチュリー交響楽団、大阪交響楽団、日本フィルハーモニー交響楽団、ミュンヘン室内管弦楽団、ドルトムント・フィルハーモニー管弦楽団、シドニー交響楽団、ベルギー国立管弦楽団等、国内外のオーケストラと多数共演。またカール・ライスター、ヴォルフラム・クリスト、堀正文、澤和樹、山崎伸子、堀米ゆず子、篠崎史紀、藤森亮一、渡辺玲子、上森祥平、佐藤俊介、米元響子、神尾真由子をはじめとする多くの著名な演奏家と共演、室内楽奏者としても高く評価されている。</w:t>
      </w:r>
      <w:r>
        <w:rPr/>
        <w:t>2012</w:t>
      </w:r>
      <w:r>
        <w:rPr/>
        <w:t>年よりエリザベート国際音楽コンクールヴァイオリン部門の公式伴奏ピアニストを務め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式サイト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www.takashi-sato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shi-sat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15:00Z</dcterms:created>
  <dc:creator>Takashi Sato</dc:creator>
  <dc:description/>
  <cp:keywords/>
  <dc:language>en-US</dc:language>
  <cp:lastModifiedBy>FJ-USER</cp:lastModifiedBy>
  <dcterms:modified xsi:type="dcterms:W3CDTF">2014-11-23T05:12:00Z</dcterms:modified>
  <cp:revision>12</cp:revision>
  <dc:subject/>
  <dc:title>佐藤卓史　プロフィール</dc:title>
</cp:coreProperties>
</file>