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佐藤卓史　プロフィ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</w:t>
      </w:r>
      <w:r>
        <w:rPr/>
        <w:t>年秋田市生まれ。</w:t>
      </w:r>
      <w:r>
        <w:rPr/>
        <w:t>2001</w:t>
      </w:r>
      <w:r>
        <w:rPr/>
        <w:t>年第</w:t>
      </w:r>
      <w:r>
        <w:rPr/>
        <w:t>70</w:t>
      </w:r>
      <w:r>
        <w:rPr/>
        <w:t>回日本音楽コンクール第１位。</w:t>
      </w:r>
      <w:r>
        <w:rPr/>
        <w:t>2004</w:t>
      </w:r>
      <w:r>
        <w:rPr/>
        <w:t>年、史上最年少で第</w:t>
      </w:r>
      <w:r>
        <w:rPr/>
        <w:t>30</w:t>
      </w:r>
      <w:r>
        <w:rPr/>
        <w:t>回日本ショパン協会賞を受賞。</w:t>
      </w:r>
      <w:r>
        <w:rPr/>
        <w:t>2006</w:t>
      </w:r>
      <w:r>
        <w:rPr/>
        <w:t>年東京藝術大学を首席で卒業。第</w:t>
      </w:r>
      <w:r>
        <w:rPr/>
        <w:t>55</w:t>
      </w:r>
      <w:r>
        <w:rPr/>
        <w:t>回ミュンヘン</w:t>
      </w:r>
      <w:r>
        <w:rPr/>
        <w:t>ARD</w:t>
      </w:r>
      <w:r>
        <w:rPr/>
        <w:t>国際コンクール特別賞受賞。</w:t>
      </w:r>
      <w:r>
        <w:rPr/>
        <w:t>2007</w:t>
      </w:r>
      <w:r>
        <w:rPr/>
        <w:t>年第</w:t>
      </w:r>
      <w:r>
        <w:rPr/>
        <w:t>11</w:t>
      </w:r>
      <w:r>
        <w:rPr/>
        <w:t>回シューベルト国際コンクール第１位。</w:t>
      </w:r>
      <w:r>
        <w:rPr/>
        <w:t>2010</w:t>
      </w:r>
      <w:r>
        <w:rPr/>
        <w:t>年エリザベート王妃国際音楽コンクール入賞。</w:t>
      </w:r>
      <w:r>
        <w:rPr/>
        <w:t>2011</w:t>
      </w:r>
      <w:r>
        <w:rPr/>
        <w:t>年カントゥ国際コンクール第１位、メンデルスゾーン国際コンクール最高位受賞。ドイツ・ハノーファー音楽演劇大学ソロクラスを修了、ドイツ国家演奏家資格を取得。引き続きウィーン国立音楽大学で研鑽を積む。</w:t>
      </w:r>
      <w:r>
        <w:rPr/>
        <w:t>2012</w:t>
      </w:r>
      <w:r>
        <w:rPr/>
        <w:t>年第８回浜松国際コンクール第３位ならびに室内楽賞受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外のオーケストラにソリストとして多数客演の他、室内楽奏者としても高く評価されており、堀米ゆず子、佐藤俊介、神尾真由子をはじめとする多くの著名な演奏家と共演。レコーディング活動も積極的に行っており、日本と欧州で多数のアルバムを発表。</w:t>
      </w:r>
    </w:p>
    <w:p>
      <w:pPr>
        <w:pStyle w:val="Normal"/>
        <w:rPr/>
      </w:pPr>
      <w:r>
        <w:rPr/>
        <w:t>これまでに、ピアノを目黒久美子、上原興隆、小林仁、植田克己、アリエ・ヴァルディ、ローラント・ケラーの各氏に、フォルテピアノを小倉貴久子氏に師事。</w:t>
      </w:r>
    </w:p>
    <w:p>
      <w:pPr>
        <w:pStyle w:val="Normal"/>
        <w:rPr/>
      </w:pPr>
      <w:r>
        <w:rPr/>
        <w:t>2014</w:t>
      </w:r>
      <w:r>
        <w:rPr/>
        <w:t>年よりシューベルトのピアノ曲全曲演奏会「シューベルトツィクルス」を開始。実力派ピアニストとして注目を集めている。公式サイト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www.takashi-sato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ashi-sat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13:00Z</dcterms:created>
  <dc:creator>Takashi Sato</dc:creator>
  <dc:description/>
  <dc:language>en-US</dc:language>
  <cp:lastModifiedBy>FJ-USER</cp:lastModifiedBy>
  <dcterms:modified xsi:type="dcterms:W3CDTF">2014-11-22T01:13:00Z</dcterms:modified>
  <cp:revision>2</cp:revision>
  <dc:subject/>
  <dc:title>佐藤卓史　プロフィール</dc:title>
</cp:coreProperties>
</file>