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佐藤卓史　プロフィ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  <w:r>
        <w:rPr/>
        <w:t>年秋田市生まれ。</w:t>
      </w:r>
      <w:r>
        <w:rPr/>
        <w:t>2001</w:t>
      </w:r>
      <w:r>
        <w:rPr/>
        <w:t>年日本音楽コンクール、</w:t>
      </w:r>
      <w:r>
        <w:rPr/>
        <w:t>2007</w:t>
      </w:r>
      <w:r>
        <w:rPr/>
        <w:t>年シューベルト国際コンクール、</w:t>
      </w:r>
      <w:r>
        <w:rPr/>
        <w:t>2011</w:t>
      </w:r>
      <w:r>
        <w:rPr/>
        <w:t>年カントゥ国際コンクールで第１位、他入賞多数。内外のオーケストラに客演の傍ら、室内楽奏者としても世界的に活躍している。東京藝術大学を首席で卒業後渡欧、ハノーファー音楽大学、ウィーン国立音楽大学で研鑽を積んだ。</w:t>
      </w:r>
      <w:r>
        <w:rPr/>
        <w:t>2014</w:t>
      </w:r>
      <w:r>
        <w:rPr/>
        <w:t>年よりシューベルトのピアノ曲全曲演奏会「シューベルトツィクルス」を展開中。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www.takashi-sato.jp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shi-sat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2:00Z</dcterms:created>
  <dc:creator>Takashi Sato</dc:creator>
  <dc:description/>
  <cp:keywords/>
  <dc:language>en-US</dc:language>
  <cp:lastModifiedBy>FJ-USER</cp:lastModifiedBy>
  <dcterms:modified xsi:type="dcterms:W3CDTF">2014-11-22T01:19:00Z</dcterms:modified>
  <cp:revision>7</cp:revision>
  <dc:subject/>
  <dc:title>佐藤卓史　プロフィール</dc:title>
</cp:coreProperties>
</file>